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海河工匠杯”技能大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燃气行业职业技能竞赛选手报名表（个人）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71"/>
        <w:gridCol w:w="1217"/>
        <w:gridCol w:w="875"/>
        <w:gridCol w:w="1375"/>
        <w:gridCol w:w="1401"/>
        <w:gridCol w:w="1217"/>
      </w:tblGrid>
      <w:tr>
        <w:trPr>
          <w:trHeight w:val="7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工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资格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及业绩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before="0" w:after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海河工匠杯”技能大赛——天津市燃气行业职业技能竞赛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裁判员推荐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（公章）：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0"/>
        <w:gridCol w:w="1437"/>
        <w:gridCol w:w="1525"/>
        <w:gridCol w:w="3623"/>
        <w:gridCol w:w="2816"/>
        <w:gridCol w:w="1713"/>
      </w:tblGrid>
      <w:tr>
        <w:trPr>
          <w:trHeight w:val="5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海河工匠杯”技能大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燃气行业职业技能竞赛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人员信息汇总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（公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领队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手机号：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0"/>
        <w:gridCol w:w="1437"/>
        <w:gridCol w:w="2886"/>
        <w:gridCol w:w="1875"/>
        <w:gridCol w:w="1237"/>
        <w:gridCol w:w="2763"/>
        <w:gridCol w:w="1709"/>
      </w:tblGrid>
      <w:tr>
        <w:trPr>
          <w:trHeight w:val="5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5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3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7:04Z</dcterms:created>
  <dc:creator>lenovo</dc:creator>
  <dc:description/>
  <dc:language>en-US</dc:language>
  <cp:lastModifiedBy>Twisted Fate</cp:lastModifiedBy>
  <dcterms:modified xsi:type="dcterms:W3CDTF">2025-10-13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D7131AD2C497F838EC884562AF385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Dg4MTY5Y2VlYjQwMGFlMTllNGMwZTE3MTU1MDdlMzMiLCJ1c2VySWQiOiI0ODAzMTY3MzMifQ==</vt:lpwstr>
  </property>
  <property fmtid="{D5CDD505-2E9C-101B-9397-08002B2CF9AE}" pid="5" name="commondata">
    <vt:lpwstr>commondata</vt:lpwstr>
  </property>
</Properties>
</file>